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仿宋简体" w:hAnsi="方正仿宋简体" w:eastAsia="方正仿宋简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仿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仿宋简体" w:hAnsi="方正仿宋简体" w:eastAsia="方正仿宋简体"/>
          <w:b/>
          <w:bCs w:val="false"/>
          <w:color w:val="000000"/>
          <w:sz w:val="44"/>
          <w:szCs w:val="44"/>
          <w:lang w:val="en-US" w:eastAsia="zh-CN"/>
        </w:rPr>
        <w:t>安乡县人民医院三、四级</w:t>
      </w:r>
      <w:r>
        <w:rPr>
          <w:rFonts w:ascii="方正仿宋简体" w:hAnsi="方正仿宋简体" w:eastAsia="方正仿宋简体"/>
          <w:b/>
          <w:bCs w:val="false"/>
          <w:color w:val="000000"/>
          <w:sz w:val="44"/>
          <w:szCs w:val="44"/>
        </w:rPr>
        <w:t>手术</w:t>
      </w:r>
      <w:r>
        <w:rPr>
          <w:rFonts w:ascii="方正仿宋简体" w:hAnsi="方正仿宋简体" w:eastAsia="方正仿宋简体"/>
          <w:b/>
          <w:bCs w:val="false"/>
          <w:color w:val="000000"/>
          <w:sz w:val="44"/>
          <w:szCs w:val="44"/>
          <w:lang w:val="en-US" w:eastAsia="zh-CN"/>
        </w:rPr>
        <w:t>目录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70865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54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肝胆外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及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330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闭合性）经皮肝穿刺肝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放性肝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破裂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门淋巴结清扫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粘连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肠粘连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道镜下胆管结石取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术中胆道镜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总管造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残余胆囊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残余胆囊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囊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囊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部分胆囊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部分胆囊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囊空肠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囊空肠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管支架置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总管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膈肌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囊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囊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囊造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囊造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穿刺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囊裂伤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囊裂伤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胃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肠粘连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道取石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脓肿穿刺引流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囊切开取石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腔粘连松解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十二指肠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直肠粘膜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网膜粘连松解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肝囊肿开窗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囊肿开窗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放性胰腺活组织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腹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胆管支架取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胃造瘘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道曲张静脉结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胃底静脉结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胃静脉曲张结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血管其他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囊肿内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腺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囊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膜血肿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总管切开取石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总管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切开取石术（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引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总管探查术，用于去除结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总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管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道镜联合探查取石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总管切开取石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管切开取石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域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淋巴结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膜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空肠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皮经肝胆管引流术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]\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鼻胆引流管置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游离皮肤移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全厚皮片游离移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肢全厚皮片移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肢全厚皮片移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躯干全厚皮片移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十二指肠溃疡穿孔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中转剖腹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膈下脓肿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352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楔形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肝楔形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网膜固定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肝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部分肝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部分肝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段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肝段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叶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右半肝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左半肝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肝叶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叶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肝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总管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总管空肠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总管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囊空肠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胆囊空肠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胆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管吻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副脾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脾动脉瘤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脾修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全脾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脾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脾部分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胰腺切开引流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胰腺囊肿外引流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腺囊肿外引流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腺囊肿胃吻合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腺囊肿空肠吻合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胰腺囊肿空肠吻合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胰腺探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腔异物取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网膜病损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膜病损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腺切开取石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尾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头十二指肠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腺管空肠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尾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腺病损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膜后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腺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远端胰腺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尾伴部分胰体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胰体尾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Ⅱ段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Ⅲ段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Ⅳ段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Ⅴ段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Ⅵ段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Ⅶ段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肝Ⅷ段切除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44.95pt;mso-position-vertical-relative:text;margin-left:90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54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肝胆外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及排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330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闭合性）经皮肝穿刺肝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放性肝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破裂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门淋巴结清扫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粘连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肠粘连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道镜下胆管结石取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术中胆道镜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总管造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残余胆囊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残余胆囊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囊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囊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部分胆囊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部分胆囊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囊空肠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囊空肠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管支架置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总管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膈肌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囊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囊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囊造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囊造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穿刺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囊裂伤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囊裂伤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胃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肠粘连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道取石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脓肿穿刺引流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囊切开取石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腔粘连松解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十二指肠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直肠粘膜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网膜粘连松解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肝囊肿开窗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囊肿开窗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放性胰腺活组织检查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腹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胆管支架取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胃造瘘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道曲张静脉结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胃底静脉结扎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胃静脉曲张结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血管其他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囊肿内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腺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囊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膜血肿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总管切开取石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管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总管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切开取石术（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引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总管探查术，用于去除结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总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T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管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道镜联合探查取石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总管切开取石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管切开取石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域性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淋巴结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网膜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空肠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皮经肝胆管引流术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]\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鼻胆引流管置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游离皮肤移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全厚皮片游离移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肢全厚皮片移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肢全厚皮片移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躯干全厚皮片移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十二指肠溃疡穿孔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中转剖腹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膈下脓肿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352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楔形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肝楔形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网膜固定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肝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部分肝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部分肝切除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段切除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肝段切除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叶切除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右半肝切除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左半肝切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肝叶切除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叶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肝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总管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总管空肠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总管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囊空肠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胆囊空肠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胆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管吻合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副脾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脾动脉瘤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脾修补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全脾切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脾切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脾部分切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胰腺切开引流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胰腺囊肿外引流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腺囊肿外引流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腺囊肿胃吻合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腺囊肿空肠吻合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胰腺囊肿空肠吻合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胰腺探查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腔异物取出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网膜病损切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膜病损切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腺切开取石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尾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头十二指肠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腺管空肠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尾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腺病损切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膜后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腺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远端胰腺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尾伴部分胰体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胰体尾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Ⅱ段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Ⅲ段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Ⅳ段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Ⅴ段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Ⅵ段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Ⅶ段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肝Ⅷ段切除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hanging="0"/>
        <w:jc w:val="center"/>
        <w:rPr>
          <w:rFonts w:ascii="宋体" w:hAnsi="宋体" w:cs="宋体"/>
          <w:i w:val="false"/>
          <w:i w:val="false"/>
          <w:color w:val="000000"/>
          <w:w w:val="90"/>
          <w:kern w:val="0"/>
          <w:sz w:val="22"/>
          <w:szCs w:val="21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w w:val="90"/>
          <w:kern w:val="0"/>
          <w:sz w:val="22"/>
          <w:szCs w:val="21"/>
          <w:u w:val="none"/>
          <w:lang w:val="en-US" w:eastAsia="zh-CN" w:bidi="ar"/>
        </w:rPr>
      </w:r>
    </w:p>
    <w:p>
      <w:pPr>
        <w:pStyle w:val="Normal"/>
        <w:ind w:left="0" w:hanging="0"/>
        <w:rPr>
          <w:rFonts w:ascii="宋体" w:hAnsi="宋体" w:cs="宋体"/>
          <w:color w:val="000000"/>
          <w:w w:val="90"/>
          <w:kern w:val="0"/>
          <w:szCs w:val="21"/>
        </w:rPr>
      </w:pPr>
      <w:r>
        <w:rPr>
          <w:rFonts w:cs="宋体" w:ascii="宋体" w:hAnsi="宋体"/>
          <w:color w:val="000000"/>
          <w:w w:val="90"/>
          <w:kern w:val="0"/>
          <w:szCs w:val="21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0620</wp:posOffset>
                </wp:positionH>
                <wp:positionV relativeFrom="paragraph">
                  <wp:posOffset>74295</wp:posOffset>
                </wp:positionV>
                <wp:extent cx="5299075" cy="6284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628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7515"/>
                            </w:tblGrid>
                            <w:tr>
                              <w:trPr>
                                <w:tblHeader w:val="true"/>
                                <w:trHeight w:val="451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89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产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术术式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后穹窿切开引流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II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度裂伤修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剖宫产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科子宫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盆腔粘连分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子宫破裂的手术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子宫穿孔修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急性子宫内翻复位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腹膜外剖宫产术及有严重合并症或并发症的剖宫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双胎难产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前置胎盘剖宫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多胎妊娠剖宫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钳助产术（低位产钳术除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两次及两次以上疤痕子宫剖宫产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剖宫产肌瘤剔除术（多个肌瘤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古典式剖宫产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宫颈内口环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剖宫产术中残角子宫切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B-lync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剖宫产中宫颈肌瘤剔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复杂子宫破裂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后出血的介入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髂内动脉结扎术（剖宫产术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阴Ⅲ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IV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度裂伤修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科子宫切除术（宫缩乏力、凶险型前置胎盘、凝血障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494.85pt;mso-wrap-distance-left:9pt;mso-wrap-distance-right:9pt;mso-wrap-distance-top:0pt;mso-wrap-distance-bottom:0pt;margin-top:5.8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7515"/>
                      </w:tblGrid>
                      <w:tr>
                        <w:trPr>
                          <w:tblHeader w:val="true"/>
                          <w:trHeight w:val="451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89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产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术术式排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后穹窿切开引流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II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度裂伤修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剖宫产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产科子宫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盆腔粘连分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子宫破裂的手术治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子宫穿孔修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急性子宫内翻复位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腹膜外剖宫产术及有严重合并症或并发症的剖宫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双胎难产接生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前置胎盘剖宫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多胎妊娠剖宫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产钳助产术（低位产钳术除外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两次及两次以上疤痕子宫剖宫产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剖宫产肌瘤剔除术（多个肌瘤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古典式剖宫产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宫颈内口环扎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剖宫产术中残角子宫切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B-lynch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剖宫产中宫颈肌瘤剔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复杂子宫破裂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产后出血的介入治疗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髂内动脉结扎术（剖宫产术中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会阴Ⅲ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IV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度裂伤修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产科子宫切除术（宫缩乏力、凶险型前置胎盘、凝血障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1100</wp:posOffset>
                </wp:positionH>
                <wp:positionV relativeFrom="paragraph">
                  <wp:posOffset>283845</wp:posOffset>
                </wp:positionV>
                <wp:extent cx="5302250" cy="58369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583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761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胃肠外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及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265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远端胃次全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甲状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切除或次全切除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肠广泛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消化道出血休克状态下的剖腹探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乳癌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乳癌改良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乳乳癌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右半结肠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胃癌根治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R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腔镜下疝修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休克状态下腹部外伤的探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阑尾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直肠脱垂悬吊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甲状旁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活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四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复发性疝修补术及巨大腹壁缺损修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膜后巨大肿瘤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胃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R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，结直肠癌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甲状腺全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膜后肿瘤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乳癌的扩大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状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癌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甲状旁腺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腔镜下胃肠道手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459.6pt;mso-wrap-distance-left:9pt;mso-wrap-distance-right:9pt;mso-wrap-distance-top:0pt;mso-wrap-distance-bottom:0pt;margin-top:22.35pt;mso-position-vertical-relative:text;margin-left:9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761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胃肠外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及排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265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远端胃次全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甲状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切除或次全切除术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小肠广泛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消化道出血休克状态下的剖腹探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乳癌根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乳癌改良根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保乳乳癌根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右半结肠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胃癌根治术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R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腔镜下疝修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休克状态下腹部外伤的探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阑尾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直肠脱垂悬吊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甲状旁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活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四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复发性疝修补术及巨大腹壁缺损修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膜后巨大肿瘤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胃癌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R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），结直肠癌根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甲状腺全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膜后肿瘤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乳癌的扩大根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甲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状腺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癌根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甲状旁腺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腔镜下胃肠道手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71575</wp:posOffset>
                </wp:positionH>
                <wp:positionV relativeFrom="paragraph">
                  <wp:posOffset>3137535</wp:posOffset>
                </wp:positionV>
                <wp:extent cx="5295900" cy="1718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6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胃肠外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胸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组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肺癌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肺段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食管裂孔疝修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胸腔镜肺叶切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胸腔镜纵膈肿瘤切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35.3pt;mso-wrap-distance-left:9pt;mso-wrap-distance-right:9pt;mso-wrap-distance-top:0pt;mso-wrap-distance-bottom:0pt;margin-top:247.05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6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胃肠外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胸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组）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排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肺癌根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肺段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食管裂孔疝修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胸腔镜肺叶切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胸腔镜纵膈肿瘤切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71575</wp:posOffset>
                </wp:positionH>
                <wp:positionV relativeFrom="paragraph">
                  <wp:posOffset>4958715</wp:posOffset>
                </wp:positionV>
                <wp:extent cx="5291455" cy="4500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450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752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肿瘤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肝动脉插管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经肝食道胃底静脉栓塞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导管肝动脉栓塞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导管脾动脉栓塞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导管支气管动脉栓塞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子宫动脉栓塞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穿刺胆汁引流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胃造瘘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外周动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静脉栓塞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特殊部位经皮穿刺活检术（纵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胰腺等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穿刺肿瘤物理消融术（微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肿瘤栓塞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颈静脉肝内门体分流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TIPS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胆道支架植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化道支架植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肿瘤相关的血管支架植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其他准予临床应用的新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354.35pt;mso-wrap-distance-left:9pt;mso-wrap-distance-right:9pt;mso-wrap-distance-top:0pt;mso-wrap-distance-bottom:0pt;margin-top:390.45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752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肿瘤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排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三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肝动脉插管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经肝食道胃底静脉栓塞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经导管肝动脉栓塞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经导管脾动脉栓塞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经导管支气管动脉栓塞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子宫动脉栓塞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肝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穿刺胆汁引流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胃造瘘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外周动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静脉栓塞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特殊部位经皮穿刺活检术（纵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 xml:space="preserve">胰腺等）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穿刺肿瘤物理消融术（微波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肿瘤栓塞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颈静脉肝内门体分流术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TIPS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胆道支架植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化道支架植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肿瘤相关的血管支架植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其他准予临床应用的新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9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71575</wp:posOffset>
                </wp:positionH>
                <wp:positionV relativeFrom="paragraph">
                  <wp:posOffset>989965</wp:posOffset>
                </wp:positionV>
                <wp:extent cx="5310505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762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泌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外科手术术式及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切开取石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上腺醛固酮瘤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周围粘连分解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肿瘤剜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破裂修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固定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部分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根治性肾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包膜下肾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脐尿管瘘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髂腹股沟淋巴清扫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阴茎部份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阴茎全切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阴茎阴囊全切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高位隐睾下降固定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耻骨上前列腺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前列腺囊肿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前列腺脓肿切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尿道前列腺电切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尿道前列腺气化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尿道前列腺剜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尿道膀胱肿瘤电切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尿道尿道狭窄内切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输尿管镜下碎石取石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输尿管镜下肿瘤电切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输尿管膀胱再植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肾镜或输尿管镜输尿管狭窄内切开成形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腹膜后淋巴结清扫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前列腺癌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前列腺癌根治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输尿管切开取石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肾肿瘤剜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肾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肾部份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根治性肾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肾上腺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腹膜后肿瘤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肾孟输尿管狭窄成形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输尿管端端吻合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腹腔镜下膀胱全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肾碎石取石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肾微造瘘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肾检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肾肾内狭窄内切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经皮肾输尿管狭窄内切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肾上腺嗜铬细胞瘤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钬激光碎石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钬激光输尿管狭窄切开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841.9pt;mso-wrap-distance-left:9pt;mso-wrap-distance-right:9pt;mso-wrap-distance-top:0pt;mso-wrap-distance-bottom:0pt;margin-top:77.95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762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泌尿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外科手术术式及排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方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切开取石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上腺醛固酮瘤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周围粘连分解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肿瘤剜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破裂修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固定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部分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根治性肾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包膜下肾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脐尿管瘘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髂腹股沟淋巴清扫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阴茎部份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阴茎全切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阴茎阴囊全切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高位隐睾下降固定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耻骨上前列腺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前列腺囊肿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前列腺脓肿切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尿道前列腺电切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尿道前列腺气化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尿道前列腺剜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尿道膀胱肿瘤电切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尿道尿道狭窄内切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输尿管镜下碎石取石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输尿管镜下肿瘤电切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输尿管膀胱再植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肾镜或输尿管镜输尿管狭窄内切开成形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腹膜后淋巴结清扫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前列腺癌根治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前列腺癌根治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输尿管切开取石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肾肿瘤剜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肾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肾部份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根治性肾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肾上腺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腹膜后肿瘤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肾孟输尿管狭窄成形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输尿管端端吻合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腹腔镜下膀胱全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肾碎石取石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肾微造瘘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肾检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肾肾内狭窄内切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经皮肾输尿管狭窄内切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肾上腺嗜铬细胞瘤切除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钬激光碎石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钬激光输尿管狭窄切开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9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97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206500</wp:posOffset>
                </wp:positionH>
                <wp:positionV relativeFrom="paragraph">
                  <wp:posOffset>144145</wp:posOffset>
                </wp:positionV>
                <wp:extent cx="5295900" cy="2146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750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心血管内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起搏器安置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冠脉造影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左室造影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右心导管检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级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PCI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心律失常射频消融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69pt;mso-wrap-distance-left:9pt;mso-wrap-distance-right:9pt;mso-wrap-distance-top:0pt;mso-wrap-distance-bottom:0pt;margin-top:11.3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750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心血管内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排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起搏器安置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冠脉造影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左室造影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右心导管检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级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PCI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心律失常射频消融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06500</wp:posOffset>
                </wp:positionH>
                <wp:positionV relativeFrom="paragraph">
                  <wp:posOffset>161290</wp:posOffset>
                </wp:positionV>
                <wp:extent cx="5286375" cy="6212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621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7495"/>
                            </w:tblGrid>
                            <w:tr>
                              <w:trPr/>
                              <w:tc>
                                <w:tcPr>
                                  <w:tcW w:w="8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骨一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排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三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复杂的四肢骨干骨折内固定术及关节内骨折的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复杂的慢性骨髓炎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骨骼的矫形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三联关节固定术或关节融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膝内、外翻矫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腘窝囊肿及坐骨囊肿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大关节的病灶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臀肌挛缩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腱、神经及血管修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复杂的内固定取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半月板摘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髋关节离断截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肩关节离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肿瘤搔刮植骨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肢体假性动脉瘤切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人工血管旁路移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感染性假性动脉瘤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肢体动脉瘤切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血管重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复杂的手外伤处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各型皮瓣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四级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半关节、全关节置换术及翻修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复杂的先开性骨关节畸形矫形、先髋脱位的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巨大骨肿瘤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骨盆及髋臼、骶髂关节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人工关节置换术后感染手术治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新开展的手术及科研手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489.15pt;mso-wrap-distance-left:9pt;mso-wrap-distance-right:9pt;mso-wrap-distance-top:0pt;mso-wrap-distance-bottom:0pt;margin-top:12.7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7495"/>
                      </w:tblGrid>
                      <w:tr>
                        <w:trPr/>
                        <w:tc>
                          <w:tcPr>
                            <w:tcW w:w="8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骨一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排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三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复杂的四肢骨干骨折内固定术及关节内骨折的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复杂的慢性骨髓炎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骨骼的矫形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三联关节固定术或关节融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膝内、外翻矫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腘窝囊肿及坐骨囊肿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大关节的病灶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臀肌挛缩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腱、神经及血管修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复杂的内固定取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半月板摘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髋关节离断截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肩关节离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肿瘤搔刮植骨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肢体假性动脉瘤切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人工血管旁路移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感染性假性动脉瘤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肢体动脉瘤切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血管重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复杂的手外伤处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各型皮瓣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四级手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半关节、全关节置换术及翻修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复杂的先开性骨关节畸形矫形、先髋脱位的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巨大骨肿瘤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骨盆及髋臼、骶髂关节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人工关节置换术后感染手术治疗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新开展的手术及科研手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71575</wp:posOffset>
                </wp:positionH>
                <wp:positionV relativeFrom="paragraph">
                  <wp:posOffset>78105</wp:posOffset>
                </wp:positionV>
                <wp:extent cx="5306060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750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骨科二区手术术式及排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三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尺动脉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管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尺桡关节脱位切开复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尺神经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肱动脉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肱二头肌腱延长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肱骨骨折切开复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肱骨外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股骨骨折切开复位髓内针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骨空隙骨水泥填充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骨盆骨折闭合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节镜肩关节滑膜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节镜膝关节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节镜膝关节滑膜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节镜膝关节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节镜膝关节前交叉韧带重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节镜下臀肌挛缩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肌肉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脊柱内固定装置去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肩峰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肩关节镜下肱二头肌肌腱长头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肩关节镜下肩袖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肩胛下肌延长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腱的其他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皮穿刺脊柱后凸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皮椎骨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皮椎体球囊扩张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静脉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髋关节结构的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髋关节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拇长伸肌腱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皮瓣修整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桡动脉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桡动脉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桡骨骨折闭合复位钢针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肢肌肉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手部肌肉清创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手部肌肉异物去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钛合金脊椎融合物置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外部固定装置应用，单相系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腕关节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膝关节镜下半月板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膝关节镜下半月板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膝关节镜下软骨修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膝关节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膝关节游离体取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胸椎骨折切开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胸椎骨折球囊扩张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血管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骨折球囊扩张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掌骨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掌骨骨折切开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掌骨骨折切开复位钢板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ind w:left="0" w:hanging="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掌骨骨折切开复位钢针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掌骨骨折切开复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掌骨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肩关节脱位切开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灭活再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工代用品置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肩峰外端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截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关节离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环状韧带重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中神经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正中神经修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指神经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四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椎骨融合或再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椎骨融合或再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或更多椎骨的融合或再融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肠系膜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肠粘连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骶丛神经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骶神经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后入路颈椎融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颈椎椎体次全切加椎体间大块植骨融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后入路腰椎间盘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脊神经根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脊髓神经根粘连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脊柱关节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脊椎骨折复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脊椎骨折切开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肩关节脱位切开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经皮椎弓根钉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颈椎后路双开门椎管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颈椎间盘切除伴椎管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颈椎植骨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前入路颈椎间盘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前入路颈椎融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工股骨头置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人工双动股骨头置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上臂断肢再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塑胶脊椎融合物置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膝关节镜下微骨折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下腔静脉滤器取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下腔静脉滤器置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肠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肠排列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胸腰椎融合术，后入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体脊椎融合装置的置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胸椎骨折切开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胸椎后路椎板切除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胸椎融合术，后入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骶椎椎体间融合术，后入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骨折切开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后路椎板切除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后柱融合术，后入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间盘切除伴半椎板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间盘切除伴椎板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间盘切除伴椎管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间盘髓核切除伴椎板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间盘纤维环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脱位切开复位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植骨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椎板切除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椎体间融合术，后入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腰椎椎体间再融合术，后入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硬脊膜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重组骨形态形成蛋白的置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板切除减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弓根钉内固定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弓根动力稳定装置置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骨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骨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管扩大成形术，双开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管内血肿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管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间盘镜下后入路腰椎间盘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椎间盘镜下椎管减压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841.9pt;mso-wrap-distance-left:9pt;mso-wrap-distance-right:9pt;mso-wrap-distance-top:0pt;mso-wrap-distance-bottom:0pt;margin-top:6.15pt;mso-position-vertical-relative:text;margin-left:92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750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骨科二区手术术式及排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三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尺动脉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管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尺桡关节脱位切开复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尺神经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肱动脉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肱二头肌腱延长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肱骨骨折切开复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肱骨外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股骨骨折切开复位髓内针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骨空隙骨水泥填充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骨盆骨折闭合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节镜肩关节滑膜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节镜膝关节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节镜膝关节滑膜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节镜膝关节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节镜膝关节前交叉韧带重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节镜下臀肌挛缩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肌肉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脊柱内固定装置去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肩峰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肩关节镜下肱二头肌肌腱长头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肩关节镜下肩袖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肩胛下肌延长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腱的其他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皮穿刺脊柱后凸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皮椎骨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皮椎体球囊扩张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静脉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髋关节结构的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髋关节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拇长伸肌腱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皮瓣修整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桡动脉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桡动脉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桡骨骨折闭合复位钢针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肢肌肉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手部肌肉清创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手部肌肉异物去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钛合金脊椎融合物置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外部固定装置应用，单相系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腕关节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膝关节镜下半月板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膝关节镜下半月板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膝关节镜下软骨修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膝关节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膝关节游离体取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胸椎骨折切开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胸椎骨折球囊扩张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血管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骨折球囊扩张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掌骨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掌骨骨折切开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掌骨骨折切开复位钢板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ind w:left="0" w:hanging="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掌骨骨折切开复位钢针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掌骨骨折切开复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掌骨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肩关节脱位切开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灭活再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工代用品置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肩峰外端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截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关节离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环状韧带重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中神经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正中神经修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指神经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四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-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椎骨融合或再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-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椎骨融合或再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或更多椎骨的融合或再融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肠系膜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肠粘连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骶丛神经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骶神经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后入路颈椎融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颈椎椎体次全切加椎体间大块植骨融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后入路腰椎间盘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脊神经根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脊髓神经根粘连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脊柱关节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脊椎骨折复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脊椎骨折切开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肩关节脱位切开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经皮椎弓根钉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颈椎后路双开门椎管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颈椎间盘切除伴椎管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颈椎植骨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前入路颈椎间盘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前入路颈椎融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工股骨头置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人工双动股骨头置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上臂断肢再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塑胶脊椎融合物置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膝关节镜下微骨折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下腔静脉滤器取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下腔静脉滤器置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肠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肠排列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胸腰椎融合术，后入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体脊椎融合装置的置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胸椎骨折切开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胸椎后路椎板切除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胸椎融合术，后入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骶椎椎体间融合术，后入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骨折切开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后路椎板切除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后柱融合术，后入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间盘切除伴半椎板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间盘切除伴椎板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间盘切除伴椎管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间盘髓核切除伴椎板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间盘纤维环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脱位切开复位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植骨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椎板切除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椎体间融合术，后入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腰椎椎体间再融合术，后入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硬脊膜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重组骨形态形成蛋白的置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板切除减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弓根钉内固定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弓根动力稳定装置置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骨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骨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管扩大成形术，双开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管内血肿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管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间盘镜下后入路腰椎间盘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椎间盘镜下椎管减压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5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97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7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24460</wp:posOffset>
                </wp:positionV>
                <wp:extent cx="5309870" cy="31902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神经外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排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内血肿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颅后窝血肿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挫伤液化组织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脑凸面脑肿瘤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血压性基底节区血肿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血压小脑内血肿清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脓肿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膜脑膨出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前颞叶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血管造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动脉瘤夹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脑叶胶质瘤切除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51.2pt;mso-wrap-distance-left:9pt;mso-wrap-distance-right:9pt;mso-wrap-distance-top:0pt;mso-wrap-distance-bottom:0pt;margin-top:9.8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560"/>
                      </w:tblGrid>
                      <w:tr>
                        <w:trPr/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神经外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排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内血肿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颅后窝血肿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挫伤液化组织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脑凸面脑肿瘤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血压性基底节区血肿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血压小脑内血肿清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脓肿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膜脑膨出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前颞叶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血管造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动脉瘤夹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脑叶胶质瘤切除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865505</wp:posOffset>
                </wp:positionV>
                <wp:extent cx="5328920" cy="1069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575"/>
                            </w:tblGrid>
                            <w:tr>
                              <w:trPr/>
                              <w:tc>
                                <w:tcPr>
                                  <w:tcW w:w="8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妇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排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附件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黄体囊肿剔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粘连分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打孔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造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通液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肌瘤剔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双输卵管结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颈肌瘤剔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异位妊娠手术（伴有休克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阴道壁囊肿剔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后穹窿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阴道紧缩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异位妊娠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阴Ⅲ度裂伤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阴道子宫憩室切除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子宫内膜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子宫肌瘤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子宫纵隔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异物摘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开腹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淋巴结活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疑难人流取环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畸形子宫吸宫取环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盆腔粘连分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破裂的手术治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穿孔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盆腔异位病灶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阴道前后壁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圆韧带悬吊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输卵管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壁子宫内膜异位症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孔腹腔镜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切开胚胎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腹腔妊娠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角妊娠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肌壁间妊娠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直肠陷凹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直肠子宫陷凹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宫骶韧带缩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韧带加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骶韧带切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辅助经阴道子宫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阔韧带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韧带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辅助经阴道子宫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颈上子宫切除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[LSH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动脉栓塞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子宫切开异物取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切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中转剖腹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肠粘连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妊娠切开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腔镜宫外孕手术——输卵管妊娠物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子宫肌瘤剔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子宫内膜异位囊肿剔除术或附件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整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腔镜子宫动脉结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术肌瘤粉碎取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腔镜卵巢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宫腔镜输卵管插管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宫腔镜子宫赘生物电切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宫腔镜子宫内膜息肉电切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宫腔中度粘连分离及修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黏膜下肌瘤（直径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&lt;5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残留妊娠物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宫腔镜输卵管插管腹腔镜辅助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造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单纯卵巢囊肿剥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部分或楔形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（或附件）切除术（严重粘连者除外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腔游离异物取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宫内异物切除或取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子宫瘢痕部位妊娠妊娠物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阴道结节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阴三度裂伤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卵巢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输卵管修复整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颈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度宫颈裂修补（延及穹隆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子宫肌瘤剔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输卵管造口术、整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穿孔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楔形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腹腔镜卵巢局部切除术或破坏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病损烧灼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囊肿穿刺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电凝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病损破坏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黄体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黄体破坏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卵巢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破裂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腔积血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壁活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壁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盆腔腹膜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膜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网膜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盆腔内膜病损电凝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腹腔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切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切开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卵巢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卵巢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造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卵巢脓肿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伞端电凝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系膜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病损破坏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切除伴输卵管妊娠去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单纯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双侧输卵管切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双侧输卵管结扎和切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双侧输卵管电凝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双侧输卵管结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子宫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圆韧带缩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输卵管复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伞端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复杂子宫全切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泛性盆腔粘连及不定形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颈癌根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广泛性盆腔粘连及不定形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颈癌根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卵巢癌根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晚期癌症肿瘤细胞减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内膜癌分期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各种难度较大的新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其他复杂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部分切除及子宫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严重合并症、并发症的妇科各类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子宫全切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筋膜内子宫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辅助全子宫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子宫双附件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全子宫双附件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阴式全子宫双附件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残角子宫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残角子宫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双子宫单侧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次全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输卵管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多发子宫肌瘤（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）或巨大子宫肌瘤（直径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肌瘤剔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腔镜经腹阴道联合子宫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式全子宫切除术（经腹腔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腔镜子宫内膜异位病灶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（或阴式）子宫瘢痕部位妊娠妊娠物清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子宫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盆腔包裹性积液的手术治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中、重度盆腔粘连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盆腔脓肿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子宫全切术及附件切除术或腹腔镜辅助的阴式子宫切除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LAVH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子宫次全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子宫腺肌病病灶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腹腔镜下剖宫产术后瘢痕妊娠病灶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特殊部位（宫颈、宫角、剖宫产切口疤痕部位）妊娠物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宫内节育器断裂、嵌顿、迷失或复杂宫内异物取出或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剖宫产切口憩室修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宫腔镜子宫纵隔切除腹腔镜辅助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宫腔镜宫腔粘连电切术（中重度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宫腔镜子宫肌瘤切除腹腔镜辅助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粘膜下肌瘤及壁间内突肌瘤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直径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cm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黏膜下肌瘤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宫腔镜下剖宫产切口憩室矫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全子宫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筋膜外全子宫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盆腔粘连分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疤痕子宫剖宫产行切口憩室修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动脉栓塞介入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脱垂矫治术及阴道前后壁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腹输卵管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整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子宫部份切除及子宫成形术（包括宫颈肌瘤切除及宫颈成形术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841.9pt;mso-wrap-distance-left:9pt;mso-wrap-distance-right:9pt;mso-wrap-distance-top:0pt;mso-wrap-distance-bottom:0pt;margin-top:68.15pt;mso-position-vertical-relative:text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575"/>
                      </w:tblGrid>
                      <w:tr>
                        <w:trPr/>
                        <w:tc>
                          <w:tcPr>
                            <w:tcW w:w="8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妇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排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附件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黄体囊肿剔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粘连分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打孔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造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通液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肌瘤剔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双输卵管结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颈肌瘤剔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异位妊娠手术（伴有休克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阴道壁囊肿剔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后穹窿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阴道紧缩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异位妊娠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阴Ⅲ度裂伤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阴道子宫憩室切除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子宫内膜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子宫肌瘤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子宫纵隔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异物摘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开腹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淋巴结活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疑难人流取环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畸形子宫吸宫取环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盆腔粘连分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破裂的手术治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穿孔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盆腔异位病灶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阴道前后壁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圆韧带悬吊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输卵管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壁子宫内膜异位症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孔腹腔镜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切开胚胎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腹腔妊娠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角妊娠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肌壁间妊娠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直肠陷凹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直肠子宫陷凹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宫骶韧带缩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韧带加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骶韧带切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辅助经阴道子宫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阔韧带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韧带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辅助经阴道子宫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颈上子宫切除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[LSH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动脉栓塞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子宫切开异物取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切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中转剖腹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肠粘连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妊娠切开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腔镜宫外孕手术——输卵管妊娠物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子宫肌瘤剔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子宫内膜异位囊肿剔除术或附件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整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腔镜子宫动脉结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术肌瘤粉碎取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腔镜卵巢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宫腔镜输卵管插管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宫腔镜子宫赘生物电切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宫腔镜子宫内膜息肉电切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宫腔中度粘连分离及修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黏膜下肌瘤（直径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&lt;5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残留妊娠物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宫腔镜输卵管插管腹腔镜辅助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造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单纯卵巢囊肿剥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部分或楔形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（或附件）切除术（严重粘连者除外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腔游离异物取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宫内异物切除或取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子宫瘢痕部位妊娠妊娠物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阴道结节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阴三度裂伤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卵巢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输卵管修复整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颈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度宫颈裂修补（延及穹隆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子宫肌瘤剔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输卵管造口术、整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穿孔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楔形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腹腔镜卵巢局部切除术或破坏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病损烧灼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囊肿穿刺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电凝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病损破坏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黄体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黄体破坏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卵巢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破裂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腔积血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壁活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壁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盆腔腹膜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膜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网膜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盆腔内膜病损电凝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腹腔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切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切开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卵巢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卵巢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造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卵巢脓肿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伞端电凝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系膜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病损破坏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切除伴输卵管妊娠去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单纯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双侧输卵管切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双侧输卵管结扎和切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双侧输卵管电凝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双侧输卵管结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子宫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圆韧带缩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输卵管复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伞端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复杂子宫全切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泛性盆腔粘连及不定形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颈癌根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广泛性盆腔粘连及不定形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颈癌根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卵巢癌根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晚期癌症肿瘤细胞减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内膜癌分期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各种难度较大的新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其他复杂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部分切除及子宫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严重合并症、并发症的妇科各类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子宫全切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筋膜内子宫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辅助全子宫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子宫双附件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全子宫双附件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阴式全子宫双附件切除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残角子宫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残角子宫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双子宫单侧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次全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输卵管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多发子宫肌瘤（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）或巨大子宫肌瘤（直径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肌瘤剔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腔镜经腹阴道联合子宫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式全子宫切除术（经腹腔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腔镜子宫内膜异位病灶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（或阴式）子宫瘢痕部位妊娠妊娠物清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子宫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盆腔包裹性积液的手术治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中、重度盆腔粘连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盆腔脓肿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子宫全切术及附件切除术或腹腔镜辅助的阴式子宫切除术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LAVH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子宫次全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子宫腺肌病病灶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腹腔镜下剖宫产术后瘢痕妊娠病灶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特殊部位（宫颈、宫角、剖宫产切口疤痕部位）妊娠物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宫内节育器断裂、嵌顿、迷失或复杂宫内异物取出或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剖宫产切口憩室修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宫腔镜子宫纵隔切除腹腔镜辅助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宫腔镜宫腔粘连电切术（中重度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宫腔镜子宫肌瘤切除腹腔镜辅助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I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粘膜下肌瘤及壁间内突肌瘤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直径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cm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I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黏膜下肌瘤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宫腔镜下剖宫产切口憩室矫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全子宫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筋膜外全子宫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盆腔粘连分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疤痕子宫剖宫产行切口憩室修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动脉栓塞介入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脱垂矫治术及阴道前后壁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腹输卵管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整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子宫部份切除及子宫成形术（包括宫颈肌瘤切除及宫颈成形术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1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33475</wp:posOffset>
                </wp:positionH>
                <wp:positionV relativeFrom="paragraph">
                  <wp:posOffset>182245</wp:posOffset>
                </wp:positionV>
                <wp:extent cx="5333365" cy="10692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7660"/>
                            </w:tblGrid>
                            <w:tr>
                              <w:trPr/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耳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咽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头颈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三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耳道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鼓膜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鼓室成形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,I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鼓室探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耳粘连松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纯乳突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治性乳突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突改良根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乳突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耳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鼻甲射频消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鼻中隔穿孔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额窦开窗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额窦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蝶窦开窗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经考德威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克入路上颌窦病损切除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蝶窦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舌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腮腺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舌下腺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咽旁间隙切开引流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口腔游离皮瓣移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悬雍垂腭咽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扁桃体等离子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腺样体等离子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鳃裂囊肿或遗迹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咽旁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喉镜下咽部病损射频消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梨状窝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鳃裂瘘管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喉镜下喉病损等离子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声带病损射频消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声带剥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喉病损射频消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厌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声带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永久性气管造口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撑喉镜下喉蹼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深部颈淋巴结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域性淋巴结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部分下颌骨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鼻内窥镜下上颌骨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颌骨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下颌骨体骨成形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骨切开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颧弓骨折切开复位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带蒂皮瓣或皮瓣移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气管和支气管管腔内异物的不切开去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四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侧甲状腺切除伴甲状腺峡部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甲状腺全部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内镜下眶内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听骨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Draf 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半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部分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部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治性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治性颈淋巴结清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胸导管结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食管切开异物取出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841.9pt;mso-wrap-distance-left:9pt;mso-wrap-distance-right:9pt;mso-wrap-distance-top:0pt;mso-wrap-distance-bottom:0pt;margin-top:14.35pt;mso-position-vertical-relative:text;margin-left:89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7660"/>
                      </w:tblGrid>
                      <w:tr>
                        <w:trPr/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耳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咽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头颈外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三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耳道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鼓膜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鼓室成形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,I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鼓室探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耳粘连松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纯乳突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治性乳突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突改良根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乳突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耳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鼻甲射频消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鼻中隔穿孔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额窦开窗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额窦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蝶窦开窗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经考德威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克入路上颌窦病损切除术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蝶窦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舌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腮腺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舌下腺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咽旁间隙切开引流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口腔游离皮瓣移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悬雍垂腭咽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扁桃体等离子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腺样体等离子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鳃裂囊肿或遗迹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咽旁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喉镜下咽部病损射频消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梨状窝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鳃裂瘘管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喉镜下喉病损等离子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声带病损射频消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声带剥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喉病损射频消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厌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声带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永久性气管造口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撑喉镜下喉蹼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深部颈淋巴结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域性淋巴结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部分下颌骨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鼻内窥镜下上颌骨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颌骨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下颌骨体骨成形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骨切开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颧弓骨折切开复位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带蒂皮瓣或皮瓣移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气管和支气管管腔内异物的不切开去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四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侧甲状腺切除伴甲状腺峡部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甲状腺全部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内镜下眶内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听骨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Draf Ⅲ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半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部分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部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治性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治性颈淋巴结清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胸导管结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食管切开异物取出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hanging="0"/>
        <w:rPr>
          <w:color w:val="000000"/>
          <w:w w:val="90"/>
          <w:kern w:val="0"/>
          <w:lang w:val="en-US" w:eastAsia="zh-CN"/>
        </w:rPr>
      </w:pPr>
      <w:r>
        <w:rPr>
          <w:color w:val="000000"/>
          <w:w w:val="90"/>
          <w:kern w:val="0"/>
          <w:lang w:val="en-US" w:eastAsia="zh-CN"/>
        </w:rPr>
      </w:r>
    </w:p>
    <w:p>
      <w:pPr>
        <w:pStyle w:val="Normal"/>
        <w:widowControl/>
        <w:ind w:left="0" w:hanging="0"/>
        <w:rPr>
          <w:color w:val="000000"/>
          <w:w w:val="90"/>
          <w:kern w:val="0"/>
        </w:rPr>
      </w:pPr>
      <w:r>
        <w:rPr>
          <w:color w:val="000000"/>
          <w:w w:val="90"/>
          <w:kern w:val="0"/>
        </w:rPr>
      </w:r>
    </w:p>
    <w:p>
      <w:pPr>
        <w:pStyle w:val="Normal"/>
        <w:widowControl/>
        <w:ind w:left="0" w:hanging="0"/>
        <w:rPr>
          <w:color w:val="000000"/>
          <w:w w:val="90"/>
          <w:kern w:val="0"/>
        </w:rPr>
      </w:pPr>
      <w:r>
        <w:rPr>
          <w:color w:val="000000"/>
          <w:w w:val="90"/>
          <w:kern w:val="0"/>
        </w:rPr>
      </w:r>
    </w:p>
    <w:p>
      <w:pPr>
        <w:pStyle w:val="Normal"/>
        <w:bidi w:val="0"/>
        <w:rPr>
          <w:color w:val="000000"/>
          <w:w w:val="90"/>
          <w:kern w:val="2"/>
          <w:sz w:val="21"/>
          <w:szCs w:val="24"/>
          <w:lang w:val="en-US" w:eastAsia="zh-CN" w:bidi="ar-SA"/>
        </w:rPr>
      </w:pPr>
      <w:r>
        <w:rPr>
          <w:color w:val="000000"/>
          <w:w w:val="9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ind w:left="0" w:hanging="0"/>
        <w:rPr>
          <w:color w:val="000000"/>
          <w:w w:val="90"/>
          <w:kern w:val="0"/>
        </w:rPr>
      </w:pPr>
      <w:r>
        <w:rPr>
          <w:color w:val="000000"/>
          <w:w w:val="9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30300</wp:posOffset>
                </wp:positionH>
                <wp:positionV relativeFrom="paragraph">
                  <wp:posOffset>295275</wp:posOffset>
                </wp:positionV>
                <wp:extent cx="5343525" cy="67335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  <w:gridCol w:w="7420"/>
                            </w:tblGrid>
                            <w:tr>
                              <w:trPr/>
                              <w:tc>
                                <w:tcPr>
                                  <w:tcW w:w="8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firstLine="4096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级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角膜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眶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内镜下鼻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泪管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内镜下鼻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泪管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眦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眦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上睑下垂修补术，用其他提上睑肌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泪囊切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晶状体囊外摘出术，用单纯抽吸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和冲洗术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白内障晶状体乳化和抽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眼内人工晶状体置入伴白内障摘出术，一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置入人工晶状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眼内人工晶状体置入伴白内障摘出术，一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瞳孔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虹膜离断缝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眼睑板层裂伤的其他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涉及睑缘全层裂伤的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眼睑全层及睑缘裂伤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</w:rPr>
                                    <w:t>眼睑全层裂伤的其他修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条眼外肌的后徙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条眼外肌的前徙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条眼外肌的部分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条眼外肌的延长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条眼外肌的缩短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一条眼外肌的其他手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角膜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眶活组织检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内镜下鼻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泪管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内镜下鼻</w:t>
                                  </w:r>
                                  <w:r>
                                    <w:rPr>
                                      <w:rFonts w:eastAsia="宋体" w:cs="Times New Roman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泪管吻合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眦成形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20"/>
                                      <w:tab w:val="left" w:pos="0" w:leader="none"/>
                                      <w:tab w:val="left" w:pos="312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眦成形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530.2pt;mso-wrap-distance-left:9pt;mso-wrap-distance-right:9pt;mso-wrap-distance-top:0pt;mso-wrap-distance-bottom:0pt;margin-top:23.25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  <w:gridCol w:w="7420"/>
                      </w:tblGrid>
                      <w:tr>
                        <w:trPr/>
                        <w:tc>
                          <w:tcPr>
                            <w:tcW w:w="8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firstLine="4096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级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角膜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眶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内镜下鼻</w:t>
                            </w:r>
                            <w:r>
                              <w:rPr>
                                <w:rFonts w:eastAsia="宋体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泪管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内镜下鼻</w:t>
                            </w:r>
                            <w:r>
                              <w:rPr>
                                <w:rFonts w:eastAsia="宋体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泪管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眦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眦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上睑下垂修补术，用其他提上睑肌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</w:rPr>
                              <w:t>泪囊切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晶状体囊外摘出术，用单纯抽吸</w:t>
                            </w:r>
                            <w:r>
                              <w:rPr>
                                <w:rFonts w:eastAsia="宋体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和冲洗术</w:t>
                            </w:r>
                            <w:r>
                              <w:rPr>
                                <w:rFonts w:eastAsia="宋体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白内障晶状体乳化和抽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眼内人工晶状体置入伴白内障摘出术，一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置入人工晶状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眼内人工晶状体置入伴白内障摘出术，一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</w:rPr>
                              <w:t>瞳孔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</w:rPr>
                              <w:t>虹膜离断缝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</w:rPr>
                              <w:t>眼睑板层裂伤的其他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</w:rPr>
                              <w:t>涉及睑缘全层裂伤的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</w:rPr>
                              <w:t>眼睑全层及睑缘裂伤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</w:rPr>
                              <w:t>眼睑全层裂伤的其他修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一条眼外肌的后徙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一条眼外肌的前徙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一条眼外肌的部分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一条眼外肌的延长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一条眼外肌的缩短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一条眼外肌的其他手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角膜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眶活组织检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内镜下鼻</w:t>
                            </w:r>
                            <w:r>
                              <w:rPr>
                                <w:rFonts w:eastAsia="宋体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泪管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内镜下鼻</w:t>
                            </w:r>
                            <w:r>
                              <w:rPr>
                                <w:rFonts w:eastAsia="宋体" w:cs="Times New Roman"/>
                                <w:bCs/>
                                <w:kern w:val="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泪管吻合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眦成形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napToGrid w:val="false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bCs/>
                                <w:kern w:val="0"/>
                                <w:sz w:val="21"/>
                                <w:szCs w:val="21"/>
                              </w:rPr>
                              <w:t>眦成形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0" w:hanging="0"/>
        <w:rPr>
          <w:color w:val="000000"/>
          <w:w w:val="90"/>
          <w:kern w:val="0"/>
        </w:rPr>
      </w:pPr>
      <w:r>
        <w:rPr>
          <w:color w:val="000000"/>
          <w:w w:val="90"/>
          <w:kern w:val="0"/>
        </w:rPr>
      </w:r>
    </w:p>
    <w:p>
      <w:pPr>
        <w:pStyle w:val="Normal"/>
        <w:widowControl/>
        <w:rPr>
          <w:color w:val="000000"/>
          <w:w w:val="90"/>
          <w:kern w:val="0"/>
        </w:rPr>
      </w:pPr>
      <w:r>
        <w:rPr>
          <w:color w:val="000000"/>
          <w:w w:val="90"/>
          <w:kern w:val="0"/>
        </w:rPr>
      </w:r>
    </w:p>
    <w:p>
      <w:pPr>
        <w:pStyle w:val="Normal"/>
        <w:bidi w:val="0"/>
        <w:rPr>
          <w:color w:val="000000"/>
          <w:w w:val="90"/>
          <w:kern w:val="2"/>
          <w:sz w:val="21"/>
          <w:szCs w:val="24"/>
          <w:lang w:val="en-US" w:eastAsia="zh-CN" w:bidi="ar-SA"/>
        </w:rPr>
      </w:pPr>
      <w:r>
        <w:rPr>
          <w:color w:val="000000"/>
          <w:w w:val="9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14425</wp:posOffset>
                </wp:positionH>
                <wp:positionV relativeFrom="paragraph">
                  <wp:posOffset>35560</wp:posOffset>
                </wp:positionV>
                <wp:extent cx="5367020" cy="17183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759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神经内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手术术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脑血管造影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手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皮颅内动脉取栓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脑保护伞下颈动脉支架置入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经皮颈动脉球囊扩张成形术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pt;height:135.3pt;mso-wrap-distance-left:9pt;mso-wrap-distance-right:9pt;mso-wrap-distance-top:0pt;mso-wrap-distance-bottom:0pt;margin-top:2.8pt;mso-position-vertical-relative:text;margin-left:87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759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神经内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排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手术术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脑血管造影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手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经皮颅内动脉取栓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脑保护伞下颈动脉支架置入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经皮颈动脉球囊扩张成形术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260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28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28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28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28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28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28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6289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076325</wp:posOffset>
                </wp:positionH>
                <wp:positionV relativeFrom="paragraph">
                  <wp:posOffset>37465</wp:posOffset>
                </wp:positionV>
                <wp:extent cx="5391150" cy="10179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17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753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8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化内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镜技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技术分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食管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食管息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食管黏膜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胃镜下贲门病损电切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胃息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胃镜下胃病损电切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胃黏膜切除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[EMR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十二指肠黏膜切除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EM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直肠病损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直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内镜的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]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息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直肠黏膜切除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EM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大肠息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纤维结肠镜下结肠息肉切除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结肠黏膜切除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EM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食管出血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胃镜下胃出血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胃镜下十二指肠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胃镜下胃空肠吻合口出血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胃氩气刀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胃钛夹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十二指肠钛夹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结肠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直肠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直肠钛夹止血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食管内异物去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胃内异物去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十二指肠内异物去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大肠内异物去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直肠内异物去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食管静脉曲张结扎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食管静脉曲张硬化剂注射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食管静脉曲张组织胶注射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胃静脉曲张硬化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胃底静脉曲张组织胶注射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食管支架置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结肠支架置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直肠支架置入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痔硬化剂注射治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内痔套扎治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食管黏膜下剥离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胃黏膜下剥离术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ESD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结肠黏膜下剥离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ES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内镜下直肠黏膜下剥离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ESD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801.5pt;mso-wrap-distance-left:9pt;mso-wrap-distance-right:9pt;mso-wrap-distance-top:0pt;mso-wrap-distance-bottom:0pt;margin-top:2.9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753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8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消化内科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内镜技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技术分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食管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食管息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食管黏膜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胃镜下贲门病损电切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胃息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胃镜下胃病损电切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胃黏膜切除术</w:t>
                            </w:r>
                            <w:r>
                              <w:rPr>
                                <w:color w:val="000000"/>
                              </w:rPr>
                              <w:t>[EMR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十二指肠黏膜切除术</w:t>
                            </w:r>
                            <w:r>
                              <w:rPr>
                                <w:color w:val="000000"/>
                              </w:rPr>
                              <w:t>(EM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直肠病损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直肠</w:t>
                            </w:r>
                            <w:r>
                              <w:rPr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color w:val="000000"/>
                              </w:rPr>
                              <w:t>内镜的</w:t>
                            </w:r>
                            <w:r>
                              <w:rPr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color w:val="000000"/>
                              </w:rPr>
                              <w:t>息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直肠黏膜切除术</w:t>
                            </w:r>
                            <w:r>
                              <w:rPr>
                                <w:color w:val="000000"/>
                              </w:rPr>
                              <w:t>(EM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大肠息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纤维结肠镜下结肠息肉切除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结肠黏膜切除术</w:t>
                            </w:r>
                            <w:r>
                              <w:rPr>
                                <w:color w:val="000000"/>
                              </w:rPr>
                              <w:t>(EM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食管出血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胃镜下胃出血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胃镜下十二指肠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胃镜下胃空肠吻合口出血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胃氩气刀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胃钛夹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十二指肠钛夹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结肠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直肠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直肠钛夹止血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食管内异物去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胃内异物去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十二指肠内异物去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大肠内异物去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直肠内异物去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食管静脉曲张结扎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食管静脉曲张硬化剂注射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食管静脉曲张组织胶注射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胃静脉曲张硬化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胃底静脉曲张组织胶注射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食管支架置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结肠支架置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直肠支架置入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痔硬化剂注射治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内痔套扎治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四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食管黏膜下剥离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胃黏膜下剥离术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ESD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结肠黏膜下剥离术</w:t>
                            </w:r>
                            <w:r>
                              <w:rPr>
                                <w:color w:val="000000"/>
                              </w:rPr>
                              <w:t>(ES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内镜下直肠黏膜下剥离术</w:t>
                            </w:r>
                            <w:r>
                              <w:rPr>
                                <w:color w:val="000000"/>
                              </w:rPr>
                              <w:t>(ESD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>
      <w:rFonts w:ascii="宋体" w:hAnsi="宋体" w:eastAsia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01:00Z</dcterms:created>
  <dc:creator>Windows 用户</dc:creator>
  <dc:description/>
  <dc:language>en-US</dc:language>
  <cp:lastModifiedBy>Su</cp:lastModifiedBy>
  <cp:lastPrinted>2024-01-06T15:39:00Z</cp:lastPrinted>
  <dcterms:modified xsi:type="dcterms:W3CDTF">2024-01-09T03:10:34Z</dcterms:modified>
  <cp:revision>76</cp:revision>
  <dc:subject/>
  <dc:title>肠镜下高频电刀息肉切除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641263B943888843A4A4E38F82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